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едагогических работников МБОУ «Александровская СОШ» на 2024-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850"/>
        <w:gridCol w:w="2977"/>
        <w:gridCol w:w="1831"/>
        <w:gridCol w:w="414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 с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хмадиева Юлия Олег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ПУ, учитель истории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г, 96 часов «Управление образовательной организацией: эффективные технологии, современные практики», ИРО РТ г.Каза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о просвещения РФ, 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буллина Наталья Викто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ПИ, учитель математики,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, 96 ч. «Достижение метапредметных результатов обучения и формирования УУД в соответствии с требованиями ФГОС ООО на уроках математика,  НОУ ДПО «ЦСГО»,  г.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алиф.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ётный работник воспитания и просвещения РФ», 2021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ле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ПУ, логопед и олигофренопедагог, 1999 год; «Менеджмент организации»,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, 108 ч., КПК зам.директоров, «Модернизация деятельности педагогического коллектива в условиях реализации обновленных ФГОС», ФГБОУ ВО,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о просвещения РФ,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еева Оксана 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ПИ, учитель русского языка и литературы, 2002 год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неджмент организации», 2014 год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.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96 ч. «Научно-методические основы преподавания русского языка и литературы  в ОО в условиях реализации требований ФГОС и Концепции преподавания», ИРО РТ, г.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За услуги в образовании»,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Альберт Разин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ережночелнинский педагогический институт, преподаватель ОБЖ и физической культуры,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и обществознание», 2018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, учитель истории и общество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 ч. «Профессиональное развитие педагогов, реализующих Концепцию преподавания учебного предмета ОБЗР», АО «Академия Просвещение», г.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, 2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иН РТ, 2021год Грамота Военного комиссара г.Бавлы, Бавлинского и Ютазинского районов РТ, 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Юнармейская доблесть» 3 степени Всероссийского военно-патриотического детско-юношеского движения «Юнармия», 2020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Светла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ПУ имени Акмуллы, учитель английского языка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, 72 ч. «Инновационные подходы преподавания английского языка в школе с учетом требований ФГОС нового поколения», ФГАОУ ВО «КФУ»  г.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МоиН РТ, 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Ирина Нурфаяз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ое педагогическое училище «Преподавание в начальных классах» 199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ПУ г. Уфа «Учитель татарского языка и литературы» 200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, 36 ч. «Алгоритмы межведомственного взаимодействия в деятельности субъектов системы профилактики» ФГБНУ ИИДСВ, 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О и Н РТ, 20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а 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ПИ, учитель начальных классов,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ГПУ» , учитель-дефектолог (олигофренопедагог),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, «Проектирование ситуационных заданий для формирования и оценки функциональной грамотности младших школьников», ФГАОУ ВО КФУ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О БМР РТ,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Альбина Рамзилевна, 20.09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У ВО Академия ВЭГУ,учитель начальных классов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ГПУ» , учитель-дефектолог (олигофренопедагог),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, 72 часа, «Обеспечение результативности образовательного процесса в условиях реализации ФГОС НОО»,ФГБОУ ВО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, 2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О и Н РТ, 202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буллин Айдар Зинурович, 06.01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ПИ, учитель математики,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НИСПТР», обучение физике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, 72 ч. «Современные технологии обеспечения качества основного и среднего образования на уроках математики и физики», ФГАО ВО «КФУ» г.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рудный Знак «Почётный работник воспитания и просвещения РФ», 2019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а Эльвира Фандасовна, 23.01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ПУ, учитель географии, 200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 , «Педагогика и методика начального образования», 2014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96 ч.,  КПК учителей географии, «Совершенствование предметной, методической, психолого-педагогической и коммуникативной компетентностей учителя географии в условиях реализации ФГОС», КФУ,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 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еева Наиля Ринатовна, 28.03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ПИ г. Елабуга, учитель русского языка и литературы, татарского языка и литературы, 2001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татарского языка и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36 ч. «Полилингвальное образование в современной школе», ИРО РТ, г.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скова Надежда Петровна, 06.06.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КРО, Набережные Челны, учитель естествознания, биологии и химии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г., 72 ч., «Совершенствование предметной и методической компетентности учителей химии, биологии в условиях обновления ФГОС», ФГАОУ ВО «КФУ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дарственное письмо МоиН РТ, 2015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Глюса Мизхатовна,  07.10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У ВО Академия ВЭГУ, учитель начальных классов,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, 72 ч., «Актуальные проблемы и инновационные подходы реализации предмета «Труд» в условиях обновления ФГОС ООО», ФГБОУ ВО «НГ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,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Министерство просвещения РФ, 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раева Резеда Миннехасиповна, 17.12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НГПИ г. Набережные Челны, учитель математики и информатики, 2001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, 72 ч., «Профессиональные дефициты в структуре профессиональной компетентности педагога сельской школы: пути их преодоления»,  ФГАОУ ВО «КФУ», г.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ПИ, учитель начальных классов,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, Филологическое направление, ФГБОУ ВО «НГПУ», г.Набережные Чел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О БМР РТ, 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4:00Z</dcterms:created>
  <dc:creator>Учитель</dc:creator>
  <dc:description/>
  <cp:keywords/>
  <dc:language>en-US</dc:language>
  <cp:lastModifiedBy>Юлия</cp:lastModifiedBy>
  <cp:lastPrinted>2021-09-16T16:17:00Z</cp:lastPrinted>
  <dcterms:modified xsi:type="dcterms:W3CDTF">2024-09-17T12:24:00Z</dcterms:modified>
  <cp:revision>2</cp:revision>
  <dc:subject/>
  <dc:title>Список педагогических работников МБОУ «Александровская СОШ»</dc:title>
</cp:coreProperties>
</file>